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6855</wp:posOffset>
                </wp:positionH>
                <wp:positionV relativeFrom="page">
                  <wp:posOffset>1945640</wp:posOffset>
                </wp:positionV>
                <wp:extent cx="6743700" cy="8343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344080"/>
                        </a:xfrm>
                        <a:custGeom>
                          <a:avLst/>
                          <a:gdLst>
                            <a:gd name="textAreaLeft" fmla="*/ 67680 w 3823200"/>
                            <a:gd name="textAreaRight" fmla="*/ 3755520 w 3823200"/>
                            <a:gd name="textAreaTop" fmla="*/ 67680 h 4730400"/>
                            <a:gd name="textAreaBottom" fmla="*/ 4662720 h 4730400"/>
                          </a:gdLst>
                          <a:ahLst/>
                          <a:rect l="textAreaLeft" t="textAreaTop" r="textAreaRight" b="textAreaBottom"/>
                          <a:pathLst>
                            <a:path w="21600" h="26725">
                              <a:moveTo>
                                <a:pt x="1309" y="0"/>
                              </a:moveTo>
                              <a:arcTo wR="1309" hR="1309" stAng="16200000" swAng="-5400000"/>
                              <a:lnTo>
                                <a:pt x="0" y="25416"/>
                              </a:lnTo>
                              <a:arcTo wR="1309" hR="1309" stAng="10800000" swAng="-5400000"/>
                              <a:lnTo>
                                <a:pt x="20291" y="26725"/>
                              </a:lnTo>
                              <a:arcTo wR="1309" hR="1309" stAng="5400000" swAng="-5400000"/>
                              <a:lnTo>
                                <a:pt x="21600" y="1309"/>
                              </a:lnTo>
                              <a:arcTo wR="1309" hR="130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65pt;margin-top:153.2pt;width:530.95pt;height:656.95pt;mso-wrap-style:none;v-text-anchor:middle;mso-position-vertical-relative:page">
                <v:imagedata r:id="rId3" o:detectmouseclick="t"/>
                <v:stroke color="#969696" weight="9360" joinstyle="miter" endcap="flat"/>
                <w10:wrap type="none"/>
              </v:roundrect>
            </w:pict>
          </mc:Fallback>
        </mc:AlternateContent>
        <w:t>Your Details</w:t>
      </w:r>
      <w:r>
        <w:rPr/>
        <w:t xml:space="preserve"> (Please complete all of the details below and email or fax it to us along with your purchase ord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ge">
                  <wp:posOffset>2059940</wp:posOffset>
                </wp:positionV>
                <wp:extent cx="571500" cy="788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56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56"/>
                              </w:rPr>
                              <w:t>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56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1pt;mso-wrap-distance-left:9.05pt;mso-wrap-distance-right:9.05pt;mso-wrap-distance-top:0pt;mso-wrap-distance-bottom:0pt;margin-top:162.2pt;mso-position-vertical-relative:page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56"/>
                        </w:rPr>
                        <w:t>ASSEMB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56"/>
                        </w:rPr>
                        <w:t>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56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/>
      </w:pPr>
      <w:r>
        <w:rPr/>
        <w:tab/>
        <w:t>Company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>
          <w:sz w:val="24"/>
        </w:rPr>
      </w:pPr>
      <w:r>
        <w:rPr/>
        <w:tab/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/>
      </w:pPr>
      <w:r>
        <w:rPr/>
        <w:tab/>
        <w:t xml:space="preserve">Contact Name </w:t>
        <w:tab/>
        <w:t>Position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720" w:firstLine="720"/>
        <w:rPr/>
      </w:pP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/>
      </w:pPr>
      <w:r>
        <w:rPr/>
        <w:tab/>
        <w:t xml:space="preserve">Telephone </w:t>
        <w:tab/>
        <w:t>Fax</w:t>
      </w:r>
    </w:p>
    <w:p>
      <w:pPr>
        <w:pStyle w:val="Normal"/>
        <w:tabs>
          <w:tab w:val="clear" w:pos="720"/>
          <w:tab w:val="left" w:pos="-1560" w:leader="none"/>
          <w:tab w:val="left" w:pos="1418" w:leader="none"/>
          <w:tab w:val="left" w:pos="5387" w:leader="none"/>
        </w:tabs>
        <w:ind w:left="720" w:firstLine="720"/>
        <w:rPr/>
      </w:pP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/>
      </w:pPr>
      <w:r>
        <w:rPr/>
        <w:tab/>
        <w:t>Email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720" w:firstLine="720"/>
        <w:rPr/>
      </w:pP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360"/>
        <w:ind w:left="851" w:hanging="0"/>
        <w:rPr>
          <w:b/>
          <w:b/>
          <w:bCs/>
        </w:rPr>
      </w:pPr>
      <w:r>
        <w:rPr>
          <w:b/>
          <w:bCs/>
        </w:rPr>
        <w:t>Order Details</w:t>
      </w:r>
    </w:p>
    <w:p>
      <w:pPr>
        <w:pStyle w:val="Normal"/>
        <w:tabs>
          <w:tab w:val="clear" w:pos="720"/>
          <w:tab w:val="left" w:pos="-1560" w:leader="none"/>
          <w:tab w:val="left" w:pos="2552" w:leader="none"/>
          <w:tab w:val="left" w:pos="3686" w:leader="none"/>
          <w:tab w:val="left" w:pos="4820" w:leader="none"/>
          <w:tab w:val="left" w:pos="7655" w:leader="none"/>
          <w:tab w:val="left" w:pos="8789" w:leader="none"/>
        </w:tabs>
        <w:spacing w:lineRule="auto" w:line="360"/>
        <w:ind w:left="851" w:hanging="0"/>
        <w:rPr>
          <w:sz w:val="24"/>
        </w:rPr>
      </w:pPr>
      <w:r>
        <w:rPr/>
        <w:t>Quantity Required:</w:t>
        <w:tab/>
      </w:r>
      <w:r>
        <w:fldChar w:fldCharType="begin">
          <w:ffData>
            <w:name w:val="Text2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/>
        <w:t>PO Number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/>
        <w:t>Quote Number:</w:t>
      </w:r>
      <w:r>
        <w:fldChar w:fldCharType="begin">
          <w:ffData>
            <w:name w:val="Unnamed Copy 6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  <w:t xml:space="preserve">Parts Supplied By: </w:t>
        <w:tab/>
      </w:r>
      <w:r>
        <w:fldChar w:fldCharType="begin">
          <w:ffData>
            <w:name w:val="__Fieldmark__9_1730326704"/>
            <w:enabled/>
            <w:ddList>
              <w:result w:val="0"/>
              <w:listEntry w:val="Please select"/>
              <w:listEntry w:val="Customer Supplied"/>
              <w:listEntry w:val="CS (Circuit Solutions) Supplied"/>
              <w:listEntry w:val="Combination CS/Customer (specified in BOM)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9_1730326704"/>
      <w:bookmarkStart w:id="1" w:name="__Fieldmark__9_1730326704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>
          <w:sz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0_1730326704"/>
      <w:bookmarkStart w:id="3" w:name="__Fieldmark__10_173032670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/>
        <w:t>PCB Assembly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  <w:tab/>
        <w:tab/>
        <w:t xml:space="preserve">SMD components placement -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1_1730326704"/>
      <w:bookmarkStart w:id="5" w:name="__Fieldmark__11_1730326704"/>
      <w:bookmarkEnd w:id="5"/>
      <w:r>
        <w:rPr>
          <w:sz w:val="24"/>
        </w:rPr>
      </w:r>
      <w:r>
        <w:rPr>
          <w:sz w:val="24"/>
        </w:rPr>
        <w:fldChar w:fldCharType="end"/>
      </w:r>
      <w:r>
        <w:rPr/>
        <w:t xml:space="preserve"> Single side only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2_1730326704"/>
      <w:bookmarkStart w:id="7" w:name="__Fieldmark__12_1730326704"/>
      <w:bookmarkEnd w:id="7"/>
      <w:r>
        <w:rPr>
          <w:sz w:val="24"/>
        </w:rPr>
      </w:r>
      <w:r>
        <w:rPr>
          <w:sz w:val="24"/>
        </w:rPr>
        <w:fldChar w:fldCharType="end"/>
      </w:r>
      <w:r>
        <w:rPr/>
        <w:t xml:space="preserve"> Both sides of PCB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  <w:tab/>
        <w:tab/>
        <w:t xml:space="preserve">Through Hole components placement -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3_1730326704"/>
      <w:bookmarkStart w:id="9" w:name="__Fieldmark__13_1730326704"/>
      <w:bookmarkEnd w:id="9"/>
      <w:r>
        <w:rPr>
          <w:sz w:val="24"/>
        </w:rPr>
      </w:r>
      <w:r>
        <w:rPr>
          <w:sz w:val="24"/>
        </w:rPr>
        <w:fldChar w:fldCharType="end"/>
      </w:r>
      <w:r>
        <w:rPr/>
        <w:t xml:space="preserve"> Single side only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4_1730326704"/>
      <w:bookmarkStart w:id="11" w:name="__Fieldmark__14_1730326704"/>
      <w:bookmarkEnd w:id="11"/>
      <w:r>
        <w:rPr>
          <w:sz w:val="24"/>
        </w:rPr>
      </w:r>
      <w:r>
        <w:rPr>
          <w:sz w:val="24"/>
        </w:rPr>
        <w:fldChar w:fldCharType="end"/>
      </w:r>
      <w:r>
        <w:rPr/>
        <w:t xml:space="preserve"> Both sides of PCB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  <w:tab/>
        <w:tab/>
        <w:t>PCB's supplied by:</w:t>
        <w:tab/>
        <w:tab/>
      </w:r>
      <w:r>
        <w:fldChar w:fldCharType="begin">
          <w:ffData>
            <w:name w:val="__Fieldmark__15_1730326704"/>
            <w:enabled/>
            <w:ddList>
              <w:result w:val="0"/>
              <w:listEntry w:val="Please select"/>
              <w:listEntry w:val="CS Supplied (specifications listed below)"/>
              <w:listEntry w:val="Customer Supplie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2" w:name="__Fieldmark__15_1730326704"/>
      <w:bookmarkStart w:id="13" w:name="__Fieldmark__15_1730326704"/>
      <w:bookmarkEnd w:id="1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  <w:tab/>
        <w:tab/>
        <w:t xml:space="preserve">Is a solder paste stencil required? </w:t>
        <w:tab/>
      </w:r>
      <w:r>
        <w:fldChar w:fldCharType="begin">
          <w:ffData>
            <w:name w:val="__Fieldmark__16_1730326704"/>
            <w:enabled/>
            <w:ddList>
              <w:result w:val="0"/>
              <w:listEntry w:val="Please select"/>
              <w:listEntry w:val="Yes                "/>
              <w:listEntry w:val="No                 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4" w:name="__Fieldmark__16_1730326704"/>
      <w:bookmarkStart w:id="15" w:name="__Fieldmark__16_1730326704"/>
      <w:bookmarkEnd w:id="15"/>
      <w:r>
        <w:rPr>
          <w:sz w:val="24"/>
        </w:rPr>
      </w:r>
      <w:r>
        <w:rPr>
          <w:sz w:val="24"/>
        </w:rPr>
        <w:fldChar w:fldCharType="end"/>
      </w:r>
      <w:r>
        <w:rPr/>
        <w:tab/>
        <w:t>Supplied by:</w:t>
        <w:tab/>
      </w:r>
      <w:r>
        <w:fldChar w:fldCharType="begin">
          <w:ffData>
            <w:name w:val="__Fieldmark__17_1730326704"/>
            <w:enabled/>
            <w:ddList>
              <w:result w:val="0"/>
              <w:listEntry w:val="Please select"/>
              <w:listEntry w:val="CS (Circuit Solutions) Supplied"/>
              <w:listEntry w:val="Customer Supplie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6" w:name="__Fieldmark__17_1730326704"/>
      <w:bookmarkStart w:id="17" w:name="__Fieldmark__17_1730326704"/>
      <w:bookmarkEnd w:id="1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  <w:tab/>
        <w:tab/>
        <w:t xml:space="preserve">Type of assembly required, </w:t>
        <w:tab/>
        <w:t>SMD:</w:t>
        <w:tab/>
      </w:r>
      <w:r>
        <w:fldChar w:fldCharType="begin">
          <w:ffData>
            <w:name w:val="__Fieldmark__18_1730326704"/>
            <w:enabled/>
            <w:ddList>
              <w:result w:val="0"/>
              <w:listEntry w:val="Please select"/>
              <w:listEntry w:val="P&amp;P Machine"/>
              <w:listEntry w:val="Hand Solder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8" w:name="__Fieldmark__18_1730326704"/>
      <w:bookmarkStart w:id="19" w:name="__Fieldmark__18_1730326704"/>
      <w:bookmarkEnd w:id="19"/>
      <w:r>
        <w:rPr>
          <w:sz w:val="24"/>
        </w:rPr>
      </w:r>
      <w:r>
        <w:rPr>
          <w:sz w:val="24"/>
        </w:rPr>
        <w:fldChar w:fldCharType="end"/>
      </w:r>
      <w:r>
        <w:rPr/>
        <w:tab/>
        <w:t xml:space="preserve">Through Hole: </w:t>
      </w:r>
      <w:r>
        <w:fldChar w:fldCharType="begin">
          <w:ffData>
            <w:name w:val="__Fieldmark__19_1730326704"/>
            <w:enabled/>
            <w:ddList>
              <w:result w:val="0"/>
              <w:listEntry w:val="Please select"/>
              <w:listEntry w:val="Wave Solder"/>
              <w:listEntry w:val="Hand Solder"/>
              <w:listEntry w:val="Wave and Han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0" w:name="__Fieldmark__19_1730326704"/>
      <w:bookmarkStart w:id="21" w:name="__Fieldmark__19_1730326704"/>
      <w:bookmarkEnd w:id="2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  <w:tab/>
        <w:tab/>
        <w:t xml:space="preserve">Type of solder required: </w:t>
        <w:tab/>
      </w:r>
      <w:r>
        <w:fldChar w:fldCharType="begin">
          <w:ffData>
            <w:name w:val="__Fieldmark__20_1730326704"/>
            <w:enabled/>
            <w:ddList>
              <w:result w:val="0"/>
              <w:listEntry w:val="Please select"/>
              <w:listEntry w:val="Lead Free (RoHS) No Clean"/>
              <w:listEntry w:val="Lead Free (RoHS) Washable"/>
              <w:listEntry w:val="Leaded No Clean"/>
              <w:listEntry w:val="Leaded Washable "/>
              <w:listEntry w:val="Other - specified below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2" w:name="__Fieldmark__20_1730326704"/>
      <w:bookmarkStart w:id="23" w:name="__Fieldmark__20_1730326704"/>
      <w:bookmarkEnd w:id="2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  <w:tab/>
        <w:tab/>
        <w:t xml:space="preserve">Type of washing required: </w:t>
        <w:tab/>
      </w:r>
      <w:r>
        <w:fldChar w:fldCharType="begin">
          <w:ffData>
            <w:name w:val="__Fieldmark__21_1730326704"/>
            <w:enabled/>
            <w:ddList>
              <w:result w:val="0"/>
              <w:listEntry w:val="Please select"/>
              <w:listEntry w:val="Wash with alcohol then with safewash"/>
              <w:listEntry w:val="Wash with water (for water washable solder only)"/>
              <w:listEntry w:val="Do not clean pcbs"/>
              <w:listEntry w:val="Other - specified below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4" w:name="__Fieldmark__21_1730326704"/>
      <w:bookmarkStart w:id="25" w:name="__Fieldmark__21_1730326704"/>
      <w:bookmarkEnd w:id="2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1418" w:leader="none"/>
          <w:tab w:val="left" w:pos="1985" w:leader="none"/>
          <w:tab w:val="left" w:pos="3119" w:leader="none"/>
          <w:tab w:val="left" w:pos="5954" w:leader="none"/>
        </w:tabs>
        <w:spacing w:lineRule="auto" w:line="360"/>
        <w:ind w:left="851" w:hanging="0"/>
        <w:rPr/>
      </w:pPr>
      <w:r>
        <w:rPr/>
        <w:tab/>
        <w:tab/>
        <w:t>PCB Name: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2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/>
        <w:t>BOM Name: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2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  <w:tab/>
        <w:tab/>
        <w:t xml:space="preserve">Sample to be provided? </w:t>
        <w:tab/>
      </w:r>
      <w:r>
        <w:fldChar w:fldCharType="begin">
          <w:ffData>
            <w:name w:val="__Fieldmark__24_1730326704"/>
            <w:enabled/>
            <w:ddList>
              <w:result w:val="0"/>
              <w:listEntry w:val="Please select"/>
              <w:listEntry w:val="Yes                "/>
              <w:listEntry w:val="No                 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6" w:name="__Fieldmark__24_1730326704"/>
      <w:bookmarkStart w:id="27" w:name="__Fieldmark__24_1730326704"/>
      <w:bookmarkEnd w:id="2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>
          <w:sz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25_1730326704"/>
      <w:bookmarkStart w:id="29" w:name="__Fieldmark__25_1730326704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/>
        <w:t>Cable Assembly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  <w:tab/>
        <w:tab/>
        <w:t xml:space="preserve">Adequate drawings supplied? </w:t>
        <w:tab/>
      </w:r>
      <w:r>
        <w:fldChar w:fldCharType="begin">
          <w:ffData>
            <w:name w:val="__Fieldmark__26_1730326704"/>
            <w:enabled/>
            <w:ddList>
              <w:result w:val="0"/>
              <w:listEntry w:val="Please select"/>
              <w:listEntry w:val="Yes - Emailed     "/>
              <w:listEntry w:val="Yes - Hard copies provided"/>
              <w:listEntry w:val="No                 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30" w:name="__Fieldmark__26_1730326704"/>
      <w:bookmarkStart w:id="31" w:name="__Fieldmark__26_1730326704"/>
      <w:bookmarkEnd w:id="3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  <w:t>Additional Instructions: (eg, pcb specifications, standard to be manufactured to, special loading instructions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>
          <w:sz w:val="24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>
              <w:maxLength w:val="37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94" w:right="994" w:gutter="0" w:header="0" w:top="303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70045</wp:posOffset>
              </wp:positionH>
              <wp:positionV relativeFrom="paragraph">
                <wp:posOffset>-95250</wp:posOffset>
              </wp:positionV>
              <wp:extent cx="2200275" cy="1870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87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/>
                            <w:t>CIRCUIT SOLUTIONS PTY LT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1-15 Gould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Herston Brisbane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Queensland 4006 Australia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h: +61 7 3852 6886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Fax: +61 7 3852 688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sales@circuitsolutions.com.a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ircuitsolutions.com.a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BN: 62 162 232 055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147.25pt;mso-wrap-distance-left:9.05pt;mso-wrap-distance-right:9.05pt;mso-wrap-distance-top:0pt;mso-wrap-distance-bottom:0pt;margin-top:-7.5pt;mso-position-vertical-relative:text;margin-left:32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right"/>
                      <w:rPr/>
                    </w:pPr>
                    <w:r>
                      <w:rPr/>
                      <w:t>CIRCUIT SOLUTIONS PTY LTD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1-15 Gould Stree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</w:rPr>
                      <w:t>Herston Brisbane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Queensland 4006 Australia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h: +61 7 3852 6886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Fax: +61 7 3852 6887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</w:rPr>
                        <w:t>sales@circuitsolutions.com.a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</w:rPr>
                        <w:t>www.circuitsolutions.com.a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BN: 62 162 232 055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/>
    </w:r>
  </w:p>
  <w:p>
    <w:pPr>
      <w:pStyle w:val="Heading1"/>
      <w:rPr/>
    </w:pPr>
    <w:r>
      <w:rPr/>
      <w:drawing>
        <wp:inline distT="0" distB="0" distL="0" distR="0">
          <wp:extent cx="2769235" cy="15576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69235" cy="155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472" w:hanging="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les@circuitsolutions.com.au" TargetMode="External"/><Relationship Id="rId2" Type="http://schemas.openxmlformats.org/officeDocument/2006/relationships/hyperlink" Target="http://www.circuitsolutions.com.au/" TargetMode="External"/><Relationship Id="rId3" Type="http://schemas.openxmlformats.org/officeDocument/2006/relationships/hyperlink" Target="mailto:sales@circuitsolutions.com.au" TargetMode="External"/><Relationship Id="rId4" Type="http://schemas.openxmlformats.org/officeDocument/2006/relationships/hyperlink" Target="http://www.circuitsolutions.com.au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4:00Z</dcterms:created>
  <dc:creator>TheoM</dc:creator>
  <dc:description/>
  <dc:language>en-US</dc:language>
  <cp:lastModifiedBy>Richard Hurst</cp:lastModifiedBy>
  <cp:lastPrinted>2004-04-13T15:30:00Z</cp:lastPrinted>
  <dcterms:modified xsi:type="dcterms:W3CDTF">2013-10-01T08:24:00Z</dcterms:modified>
  <cp:revision>3</cp:revision>
  <dc:subject/>
  <dc:title/>
</cp:coreProperties>
</file>